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892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1"/>
        <w:keepNext w:val="false"/>
        <w:rPr/>
      </w:pPr>
      <w:r>
        <w:rPr/>
        <w:t xml:space="preserve">26.03.2024                                                </w:t>
      </w:r>
      <w:r>
        <w:rPr>
          <w:b/>
          <w:sz w:val="20"/>
        </w:rPr>
        <w:t>с. Курай</w:t>
      </w:r>
      <w:r>
        <w:rPr/>
        <w:t xml:space="preserve">                                      № 26-159Р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Решение от 26.01.2015 № 50-185Р «Об утверждении схемы многомандатных избирательных округов для проведения выборов депутатов Курайского сельского Совета депутатов Дзержинского района Красноярского края»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Красноярского края  от 10.06.2010 № 10-4765 «О перечне административно-территориальных единиц и территориальных единиц Красноярского края», п.6 ст. 2, ст.8 Закона Красноярского края «О выборах в органы местного самоуправления в Красноярском крае», на основании статьи 34 Устава муниципального образования Курайский сельсовет Дзержинского района Красноярского края, Курайский сельский Совет депутатов</w:t>
      </w:r>
    </w:p>
    <w:p>
      <w:pPr>
        <w:pStyle w:val="Heading1"/>
        <w:tabs>
          <w:tab w:val="clear" w:pos="708"/>
          <w:tab w:val="left" w:pos="86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Внести в Решение от 26.01.2015 № 50-185Р «Об утверждении схемы многомандатных избирательных округов для проведения выборов депутатов Курайского сельского Совета депутатов Дзержинского района Красноярского края» следующие изменени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1.В схеме многомандатных избирательных округов для проведения выборов депутатов Курайского сельского Совета депутатов Дзержинского района Красноярского края  (приложение к решению Курайского сельского Совета депутатов Дзержинского района Красноярского края от 26.01.2015 № 50-185Р) перечень населенных пунктов, входящих в границы  избирательных округов и избирательных участков, изложить в редакции:</w:t>
      </w:r>
    </w:p>
    <w:p>
      <w:pPr>
        <w:pStyle w:val="TextBodyIndent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о Курай, деревня Ашпатск, деревня Петровка, деревня Плитная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3.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депутатов                                    Г.А. Зарубицкий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С.А. Гав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bCs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alibri" w:hAnsi="Calibri" w:cs="Times New Roman"/>
      <w:bCs/>
      <w:sz w:val="28"/>
      <w:szCs w:val="24"/>
    </w:rPr>
  </w:style>
  <w:style w:type="paragraph" w:styleId="Style17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3:00Z</dcterms:created>
  <dc:creator>User</dc:creator>
  <dc:description/>
  <cp:keywords/>
  <dc:language>en-US</dc:language>
  <cp:lastModifiedBy>11</cp:lastModifiedBy>
  <cp:lastPrinted>2015-02-02T08:43:00Z</cp:lastPrinted>
  <dcterms:modified xsi:type="dcterms:W3CDTF">2024-03-27T03:12:00Z</dcterms:modified>
  <cp:revision>27</cp:revision>
  <dc:subject/>
  <dc:title/>
</cp:coreProperties>
</file>